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37"/>
        <w:gridCol w:w="52"/>
        <w:gridCol w:w="3459"/>
        <w:gridCol w:w="425"/>
        <w:gridCol w:w="28"/>
      </w:tblGrid>
      <w:tr>
        <w:trPr>
          <w:trHeight w:val="245" w:hRule="atLeast"/>
        </w:trPr>
        <w:tc>
          <w:tcPr>
            <w:tcW w:w="991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17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</w:t>
            </w:r>
            <w:bookmarkStart w:id="0" w:name="Text1"/>
          </w:p>
          <w:p>
            <w:pPr>
              <w:pStyle w:val="Default"/>
              <w:rPr>
                <w:rFonts w:ascii="Calibri" w:hAnsi="Calibri" w:cs="Calibri"/>
                <w:color w:val="00000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Unitat Bàsica 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contracte a prorrogar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381" w:hRule="atLeast"/>
        </w:trPr>
        <w:tc>
          <w:tcPr>
            <w:tcW w:w="99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Prorrogar el contracte fins la da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 xml:space="preserve">Prorrogar el contracte amb les condicions actual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1" w:name="__Fieldmark__4_3165027888"/>
            <w:bookmarkStart w:id="2" w:name="__Fieldmark__4_3165027888"/>
            <w:bookmarkEnd w:id="2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3" w:name="__Fieldmark__5_3165027888"/>
            <w:bookmarkStart w:id="4" w:name="__Fieldmark__5_3165027888"/>
            <w:bookmarkEnd w:id="4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MPLIR EN CAS QUE VULGUEU MODIFICAR ALGUNA DADA DEL CONTRACTE ACTUAL (emplenar només la dada a modificar)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Retribucions brutes anuals 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>A l'import de retribucions proposades, se li afegirà un cost addicional a càrrec del projecte finançador del contracte, d'un overhead d'acord amb l'escalat indicat, a l'aprovació de modificació de les tarifes i preus del pressupost 2020 de la UPC, per a la regulació de la retenció dels contractes de professorat emèrit de recerca.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2876" w:hanging="0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 setmanal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991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stribució horària detallada per dia del contracte de temps parcia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1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917" w:type="dxa"/>
            <w:gridSpan w:val="6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bookmarkStart w:id="5" w:name="_Hlk34735698"/>
            <w:bookmarkEnd w:id="5"/>
            <w:r>
              <w:rPr>
                <w:rFonts w:cs="Calibri" w:ascii="Calibri" w:hAnsi="Calibri"/>
                <w:sz w:val="18"/>
                <w:szCs w:val="18"/>
                <w:lang w:val="ca-ES"/>
              </w:rPr>
              <w:t>Tingueu en compte que si modifiqueu el finançament caldrà finalitzar el contracte actual i fer-ne un de nou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20" w:hRule="atLeast"/>
        </w:trPr>
        <w:tc>
          <w:tcPr>
            <w:tcW w:w="2716" w:type="dxa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El/la responsable del projecte &lt;1&gt;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Vistiplau del director/de la directora de la UE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Autoritza: Vicerector de Política de PD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</w:tc>
      </w:tr>
      <w:tr>
        <w:trPr>
          <w:trHeight w:val="878" w:hRule="atLeast"/>
        </w:trPr>
        <w:tc>
          <w:tcPr>
            <w:tcW w:w="2716" w:type="dxa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37" w:type="dxa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/>
                <w:color w:val="000000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1&gt; El/la responsable del projecte assegura que actualment disposa de suficient disponibilitat per fer front al cost total d’ aquest contracte incloent-hi l´ import de la nòmina, quota patronal i qualsevol altra quantitat addicional prevista en el conveni col·lectiu o en la norma aplicable en el seu cas. S’ inclouen també les corresponents actualitzacions salarials. En cas de contractes plurianuals s'efectuarà la reserva econòmica per l'any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96545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695325</wp:posOffset>
              </wp:positionV>
              <wp:extent cx="3087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3.8pt;mso-wrap-distance-left:0pt;mso-wrap-distance-right:0pt;mso-wrap-distance-top:0pt;mso-wrap-distance-bottom:0pt;margin-top:54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  <w:t xml:space="preserve">SOL·LICITUD PRÒRROGA </w:t>
    </w:r>
    <w:bookmarkStart w:id="6" w:name="_Hlk34735211"/>
    <w:r>
      <w:rPr>
        <w:b/>
        <w:bCs/>
        <w:color w:val="0070C0"/>
        <w:sz w:val="28"/>
        <w:szCs w:val="28"/>
        <w:lang w:val="ca-ES" w:eastAsia="en-US"/>
      </w:rPr>
      <w:t>CONTRACTE DE PERSONAL EMÈRIT DE RECERCA                      AMB FINANÇAMENT ESPECÍFIC</w:t>
    </w:r>
    <w:bookmarkEnd w:id="6"/>
  </w:p>
  <w:p>
    <w:pPr>
      <w:pStyle w:val="Head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6:00Z</dcterms:created>
  <dc:creator>mcasamor</dc:creator>
  <dc:description/>
  <cp:keywords/>
  <dc:language>en-US</dc:language>
  <cp:lastModifiedBy>Samuel Montavez</cp:lastModifiedBy>
  <cp:lastPrinted>2020-03-10T12:30:00Z</cp:lastPrinted>
  <dcterms:modified xsi:type="dcterms:W3CDTF">2021-02-14T11:06:00Z</dcterms:modified>
  <cp:revision>7</cp:revision>
  <dc:subject/>
  <dc:title/>
</cp:coreProperties>
</file>