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37"/>
        <w:gridCol w:w="52"/>
        <w:gridCol w:w="1474"/>
        <w:gridCol w:w="1560"/>
        <w:gridCol w:w="567"/>
        <w:gridCol w:w="283"/>
        <w:gridCol w:w="28"/>
      </w:tblGrid>
      <w:tr>
        <w:trPr>
          <w:trHeight w:val="245" w:hRule="atLeast"/>
        </w:trPr>
        <w:tc>
          <w:tcPr>
            <w:tcW w:w="9917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bookmarkStart w:id="0" w:name="Text1"/>
          </w:p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Bàsica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personals del candidat o candidata: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omicili 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oblació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Codi posta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Paí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Nacionalita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NIF/NIE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ail particula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Telèfon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mport anual retribucions pensió de jubilació 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Cal adjuntar certificat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: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708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anuals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>A l'import de retribucions proposades, se li afegirà un cost addicional a càrrec del projecte finançador del contracte, d'un overhead d'acord amb l'escalat indicat, a l'aprovació de modificació de les tarifes i preus del pressupost 2020 de la UPC, per a la regulació de la retenció dels contractes de professorat emèrit de recerca.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7479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contracte Obra i servei a temps parcial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h/set.  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stribució horària detallada per dia</w:t>
            </w:r>
            <w:r>
              <w:rPr>
                <w:rFonts w:cs="Calibri"/>
                <w:sz w:val="18"/>
                <w:szCs w:val="18"/>
                <w:lang w:val="ca-E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urada del contracte 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esos i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es             Inici aproximat del contracte: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                       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queu si ha una data màxima de finalització del contracte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Objecte de la contractació: (la tasca principal que motiva l'obra i servei)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27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bookmarkStart w:id="1" w:name="Domicili"/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Localització laboral (Edifici, planta, despatx, telèfon i mail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finançament del contracte</w:t>
            </w:r>
          </w:p>
        </w:tc>
        <w:tc>
          <w:tcPr>
            <w:tcW w:w="3912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991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ocuments adjunts :  Certificat retribucions pensió de jubilació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2" w:name="__Fieldmark__23_842787738"/>
            <w:bookmarkStart w:id="3" w:name="__Fieldmark__23_842787738"/>
            <w:bookmarkEnd w:id="3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20" w:hRule="atLeast"/>
        </w:trPr>
        <w:tc>
          <w:tcPr>
            <w:tcW w:w="2716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El/la responsable del projecte &lt;1&gt;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Vistiplau del director/de la directora de la UE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Autoritza: Vicerector de Política de PD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</w:tr>
      <w:tr>
        <w:trPr>
          <w:trHeight w:val="878" w:hRule="atLeast"/>
        </w:trPr>
        <w:tc>
          <w:tcPr>
            <w:tcW w:w="2716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37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/>
                <w:color w:val="00000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p>
      <w:pPr>
        <w:pStyle w:val="Normal"/>
        <w:spacing w:before="0" w:after="200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300164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695325</wp:posOffset>
              </wp:positionV>
              <wp:extent cx="3087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3.8pt;mso-wrap-distance-left:0pt;mso-wrap-distance-right:0pt;mso-wrap-distance-top:0pt;mso-wrap-distance-bottom:0pt;margin-top:54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/>
    </w:pPr>
    <w:r>
      <w:rPr>
        <w:b/>
        <w:bCs/>
        <w:color w:val="0070C0"/>
        <w:sz w:val="28"/>
        <w:szCs w:val="28"/>
        <w:lang w:val="ca-ES" w:eastAsia="en-US"/>
      </w:rPr>
      <w:t>SOL·LICITUD CONTRACTE DE PERSONAL EMÈRIT DE RECERCA</w:t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>AMB FINANÇAMENT ESPECÍFIC</w:t>
    </w:r>
  </w:p>
  <w:p>
    <w:pPr>
      <w:pStyle w:val="Head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mcasamor</dc:creator>
  <dc:description/>
  <cp:keywords/>
  <dc:language>en-US</dc:language>
  <cp:lastModifiedBy>Samuel Montavez</cp:lastModifiedBy>
  <cp:lastPrinted>2020-03-10T12:30:00Z</cp:lastPrinted>
  <dcterms:modified xsi:type="dcterms:W3CDTF">2021-02-14T11:06:00Z</dcterms:modified>
  <cp:revision>20</cp:revision>
  <dc:subject/>
  <dc:title/>
</cp:coreProperties>
</file>